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Заң факультеті</w:t>
      </w:r>
    </w:p>
    <w:p>
      <w:pPr>
        <w:pStyle w:val="Normal"/>
        <w:jc w:val="center"/>
        <w:rPr/>
      </w:pPr>
      <w:r>
        <w:rPr/>
        <w:t>Кеден, қаржы және экологиялық құқық кафедрас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093"/>
      </w:tblGrid>
      <w:tr>
        <w:trPr>
          <w:trHeight w:val="1837" w:hRule="atLeast"/>
        </w:trPr>
        <w:tc>
          <w:tcPr>
            <w:tcW w:w="4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093" w:type="dxa"/>
            <w:tcBorders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Cs w:val="28"/>
                <w:lang w:val="kk-KZ" w:eastAsia="en-US"/>
              </w:rPr>
              <w:t xml:space="preserve">Заң факультеті 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Cs w:val="28"/>
                <w:lang w:val="kk-KZ" w:eastAsia="en-US"/>
              </w:rPr>
              <w:t xml:space="preserve">Ғылыми кеңесінінің мәжілісінде бекітілд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хаттама  « ____»______ 2013  ж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акультет деканы ___Байдельдинов Д.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мандық: Заңтану, Кеден іс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ИМИН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одуль №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Р кеден оргнд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ің коды КК3316; КК330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курсы, қ/б, 5семестрі (күзгі), кредит саны 3, пәннің түрі (міндетті/таңдаулы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кер: </w:t>
      </w:r>
      <w:r>
        <w:rPr>
          <w:rFonts w:cs="Times New Roman" w:ascii="Times New Roman" w:hAnsi="Times New Roman"/>
          <w:sz w:val="28"/>
          <w:szCs w:val="28"/>
          <w:lang w:val="kk-KZ"/>
        </w:rPr>
        <w:t>Қожабек Қ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ға оқытуш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лефондары (жұмыс, үй, ұялы байланыс) 377-33-34 (125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e-mail: , каб.: 3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ытушы (практикалық, семинар, зертханалық сабақтар): </w:t>
      </w:r>
      <w:r>
        <w:rPr>
          <w:rFonts w:cs="Times New Roman" w:ascii="Times New Roman" w:hAnsi="Times New Roman"/>
          <w:sz w:val="28"/>
          <w:szCs w:val="28"/>
          <w:lang w:val="kk-KZ"/>
        </w:rPr>
        <w:t>Адилгазы С. оқытуш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лефондары (жұмыс, үй, ұялы байланыс) 377-33-34 (125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e-mail: , каб.: 320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иминар тақырыпта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825"/>
        <w:gridCol w:w="869"/>
        <w:gridCol w:w="286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п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ырыптың аталу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ат сан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ғасы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 дәріс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Кеден құқығының түсініктері, пәні, міндеттері және жүйесі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 практикалық (зертханалық) сабақ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де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қығының негізгі түсніктері, пәні, міндеттері және жүйесі.Кеден одағының және ҚР кеден заңнамас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 дәріс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Кеден құқығы құқық жүйесінд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 практикалық (зертханалық) сабақ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Кеден құқығы құқық жүйесінде.Кеден құқығының кешенді құқық саласы ретіндегі белгілері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 дәріс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ҚР кеден органдарының жүйес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 практикалық (зертханалық) сабақ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Р кеден органдарының жүйесі Кедендік құқығының субъектілері және объектілері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 СОӨЖ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Кеден органдарының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ұқықтық мәртебесі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қылау нысаны- рефера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4 дәріс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Р кеден органдарында қызметке тұру және өткеру тәртіб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 практикалық (зертханалық) сабақ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Р кеден органдарында қызметке тұру және өткеру тәртіб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2 СОӨЖ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Р кеден органдарының атқарушылық-басқарушылық қызмет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қылау нысаны- рефера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-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 дәріс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Р кеден органдарының құқықтары мен міндеттер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5 практикалық (зертханалық) сабақ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Р кеден органдарының қызмет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3 СОӨЖ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ден органдарының және лауазымды адамдардың жауапкершіліг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Тапсыру нысаны: презентац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-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 дәріс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Кеден ісі лауазымды тұлғаларын материалдық қамтамасыз ет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 практикалық (зертханалық) сабақ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Кеден ісі лауазымды тұлғаларын әлеуметтік қорғау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4 СОӨЖ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ден органдарында бақылаудың нысандары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псрыу нысаны: презентаци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-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 дәріс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Р кеден органдарының құқық қорғау қызмет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 практикалық (зертханалық) сабақ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12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1 Аралық бақылау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>2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 дәріс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кеден органдарының басқа да мемлекеттік органдармен арақатынас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 практикалық (зертханалық) сабақ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Кеден одағы  қатысушыларымен және кеден жүйесіндегі өзге де тұлғалармен арақатынас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5 СОӨЖ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уарлық кедендік рәсіммен орналастыруға байланысты кедендік операцияла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Бақылау нысаны- рефера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-1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9 дәрі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кеден органдарының шет елдерінің кеден және басқа да органдармен және халықаралық ұйымдармен жұмыс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9 практикалық (зертханалық) сабақ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Кеден саласындағы халықаралық-құқықтық ынтымақтастық. Кеден саласындағы халықаралық ұйымдар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6 СОӨЖ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еден әкімшілігін жұргізу. </w:t>
            </w:r>
            <w:r>
              <w:rPr>
                <w:rStyle w:val="S1"/>
                <w:sz w:val="28"/>
                <w:szCs w:val="28"/>
                <w:lang w:val="kk-KZ"/>
              </w:rPr>
              <w:t>Тапсыру нысаны -  Эсс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 Аралық бақыла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>(7*6,4=45+28+30=100)</w:t>
            </w:r>
          </w:p>
        </w:tc>
      </w:tr>
      <w:tr>
        <w:trPr>
          <w:trHeight w:val="1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2 Аралық бақылау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>(7*6,4=45+28+30=100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Емтихан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>1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рлығ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>3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TextBody"/>
        <w:ind w:left="435" w:hanging="0"/>
        <w:jc w:val="center"/>
        <w:rPr/>
      </w:pPr>
      <w:r>
        <w:rPr/>
        <w:t>Семинар сабақтарының жоспары</w:t>
      </w:r>
    </w:p>
    <w:tbl>
      <w:tblPr>
        <w:tblW w:w="913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77"/>
        <w:gridCol w:w="535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тақырыптар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растырылатын сұрақтар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еден құқығының негізгі түсініктері, пәні, міндеттері және жүйесі. Кеден құқығының басқа құқық салаларымен арақатынасы. Кеден одағының және ҚР кеден заңнамасы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еден құқығының негізгі түсініктері, пәні, міндеттері және жүйесі. Кеден құқығының басқа құқық салаларымен арақатынасы. Кеден одағының және ҚР кеден заңнамасы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ден құқығы құқық жүйесінде. Кеден құқығының кешенді құқық саласы ретіндегі белгілері.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ден құқығы құқық жүйесінде. Кеден құқығының кешенді құқық саласы ретіндегі белгілері.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дендік құқықтық қатынастар. Кедендік құқықтық қатынастардың мазмұны. Кеден құқығының субъектілері және объектілері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дендік құқықтық қатынастар. Кедендік құқықтық қатынастардың мазмұны. Кеден құқығының субъектілері және объектілері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уарлардың кедендік режимі. Тауарларды кедендік режимдерге орналастырудың тәртібі. Кедендік режимдердің түрлері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уарлардың кедендік режимі. Тауарларды кедендік режимдерге орналастырудың тәртібі. Кедендік режимдердің түрлері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дендік төлемдер және салықтар.Кедендік төлемдерді есептеу және төлеу тәртібі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дендік төлемдер және салықтар.Кедендік төлемдерді есептеу және төлеу тәртібі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ден шекарасы арқылы тауарлар және көлік құралдарын өткізу тәртібі. Жеке тұлғалардың кеден шекарасы арқылы тауарлар алып өтуінің ерекшеліктері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ден шекарасы арқылы тауарлар және көлік құралдарын өткізу тәртібі. Жеке тұлғалардың кеден шекарасы арқылы тауарлар алып өтуінің ерекшеліктері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дендік және валюталық бақылау. Кедендік бкқылаудың нысандары. Валюталық бақылаудың түрлері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дендік және валюталық бақылау. Кедендік бкқылаудың нысандары. Валюталық бақылаудың түрлері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ден заңдарын бұзғандық үшін жауапкершілік. Кеден заңдарын бұзғандық үшін әкімшілік жауапкершілік. Кеден заңдарын бұзғандық үшін қылмыстық жауапкершілік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ден заңдарын бұзғандық үшін жауапкершілік. Кеден заңдарын бұзғандық үшін әкімшілік жауапкершілік. Кеден заңдарын бұзғандық үшін қылмыстық жауапкершілік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ден саласындағы халықаралық-құқықтық ынтымақтастық. Кеден саласындағы халықаралық ұйымдар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ден саласындағы халықаралық-құқықтық ынтымақтастық. Кеден саласындағы халықаралық ұйымда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(K)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outlineLvl w:val="0"/>
    </w:pPr>
    <w:rPr>
      <w:rFonts w:ascii="Arial(K);Arial" w:hAnsi="Arial(K);Arial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(K);Arial" w:hAnsi="Arial(K);Arial" w:eastAsia="Times New Roman" w:cs="Times New Roman"/>
      <w:sz w:val="28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4:00Z</dcterms:created>
  <dc:creator>User</dc:creator>
  <dc:description/>
  <cp:keywords/>
  <dc:language>en-US</dc:language>
  <cp:lastModifiedBy>User</cp:lastModifiedBy>
  <dcterms:modified xsi:type="dcterms:W3CDTF">2013-11-08T09:20:00Z</dcterms:modified>
  <cp:revision>3</cp:revision>
  <dc:subject/>
  <dc:title/>
</cp:coreProperties>
</file>